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93"/>
        <w:gridCol w:w="35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Tit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ppoint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, Departmen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work address including postcod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and other professional qualification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/licence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icab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appointments/experi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therapeutic/practical experience after gaining qualifications onl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ation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 appropriate bo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65645849"/>
            <w:bookmarkStart w:id="1" w:name="__Fieldmark__0_4656458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0-5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65645849"/>
            <w:bookmarkStart w:id="3" w:name="__Fieldmark__1_46564584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6-10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65645849"/>
            <w:bookmarkStart w:id="5" w:name="__Fieldmark__2_46564584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11-20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65645849"/>
            <w:bookmarkStart w:id="7" w:name="__Fieldmark__3_46564584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&gt;20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65645849"/>
            <w:bookmarkStart w:id="9" w:name="__Fieldmark__4_46564584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experience in researc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" w:name="__Fieldmark__5_465645849"/>
            <w:bookmarkStart w:id="11" w:name="__Fieldmark__5_465645849"/>
            <w:bookmarkEnd w:id="1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Protocol desig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2" w:name="__Fieldmark__6_465645849"/>
            <w:bookmarkStart w:id="13" w:name="__Fieldmark__6_465645849"/>
            <w:bookmarkEnd w:id="1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Recruitmen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7_465645849"/>
            <w:bookmarkStart w:id="15" w:name="__Fieldmark__7_465645849"/>
            <w:bookmarkEnd w:id="1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Consen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8_465645849"/>
            <w:bookmarkStart w:id="17" w:name="__Fieldmark__8_465645849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Data collec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9_465645849"/>
            <w:bookmarkStart w:id="19" w:name="__Fieldmark__9_465645849"/>
            <w:bookmarkEnd w:id="1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Trial procedur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0" w:name="__Fieldmark__10_465645849"/>
            <w:bookmarkStart w:id="21" w:name="__Fieldmark__10_465645849"/>
            <w:bookmarkEnd w:id="2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Other – please specify below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2" w:name="__Fieldmark__11_465645849"/>
            <w:bookmarkStart w:id="23" w:name="__Fieldmark__11_465645849"/>
            <w:bookmarkEnd w:id="2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Data Manag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ed course onl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4" w:name="__Fieldmark__13_465645849"/>
            <w:bookmarkStart w:id="25" w:name="__Fieldmark__13_465645849"/>
            <w:bookmarkEnd w:id="2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CP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6" w:name="__Fieldmark__14_465645849"/>
            <w:bookmarkStart w:id="27" w:name="__Fieldmark__14_465645849"/>
            <w:bookmarkEnd w:id="2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Research Ethic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8" w:name="__Fieldmark__15_465645849"/>
            <w:bookmarkStart w:id="29" w:name="__Fieldmark__15_465645849"/>
            <w:bookmarkEnd w:id="2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Data Manag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0" w:name="__Fieldmark__16_465645849"/>
            <w:bookmarkStart w:id="31" w:name="__Fieldmark__16_465645849"/>
            <w:bookmarkEnd w:id="3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Other – please specify below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 all Peninsula Health HREC projects that you currently hold the role of Principal or Associate investigator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insula Health Polic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 to indicate that that you have read the research related polic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Peninsula Health Researchers Onl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2" w:name="__Fieldmark__17_465645849"/>
            <w:bookmarkStart w:id="33" w:name="__Fieldmark__17_465645849"/>
            <w:bookmarkEnd w:id="3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uthorship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4" w:name="__Fieldmark__18_465645849"/>
            <w:bookmarkStart w:id="35" w:name="__Fieldmark__18_465645849"/>
            <w:bookmarkEnd w:id="3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Conflict of Interest – Research Related        Activiti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6" w:name="__Fieldmark__19_465645849"/>
            <w:bookmarkStart w:id="37" w:name="__Fieldmark__19_465645849"/>
            <w:bookmarkEnd w:id="3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Investigator Responsibilities in Research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8" w:name="__Fieldmark__20_465645849"/>
            <w:bookmarkStart w:id="39" w:name="__Fieldmark__20_465645849"/>
            <w:bookmarkEnd w:id="3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anaging Research Related Complai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0" w:name="__Fieldmark__21_465645849"/>
            <w:bookmarkStart w:id="41" w:name="__Fieldmark__21_465645849"/>
            <w:bookmarkEnd w:id="4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onitoring and Reporting of Safety in Clinical Trials Involving Therapeutic Goods and Other Clinical Resear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2" w:name="__Fieldmark__22_465645849"/>
            <w:bookmarkStart w:id="43" w:name="__Fieldmark__22_465645849"/>
            <w:bookmarkEnd w:id="4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anaging Breaches of the Code for Responsible Conduct of Research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4" w:name="__Fieldmark__23_465645849"/>
            <w:bookmarkStart w:id="45" w:name="__Fieldmark__23_465645849"/>
            <w:bookmarkEnd w:id="4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Publication of Case Study Report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6" w:name="__Fieldmark__24_465645849"/>
            <w:bookmarkStart w:id="47" w:name="__Fieldmark__24_465645849"/>
            <w:bookmarkEnd w:id="4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Publication and Dissemination of      Research Finding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8" w:name="__Fieldmark__25_465645849"/>
            <w:bookmarkStart w:id="49" w:name="__Fieldmark__25_465645849"/>
            <w:bookmarkEnd w:id="4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Research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0" w:name="__Fieldmark__26_465645849"/>
            <w:bookmarkStart w:id="51" w:name="__Fieldmark__26_465645849"/>
            <w:bookmarkEnd w:id="5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Responsible Conduct of Resear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2" w:name="__Fieldmark__27_465645849"/>
            <w:bookmarkStart w:id="53" w:name="__Fieldmark__27_465645849"/>
            <w:bookmarkEnd w:id="5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Submission of Registry Dat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4" w:name="__Fieldmark__28_465645849"/>
            <w:bookmarkStart w:id="55" w:name="__Fieldmark__28_465645849"/>
            <w:bookmarkEnd w:id="5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onitoring approved resear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6" w:name="__Fieldmark__29_465645849"/>
            <w:bookmarkStart w:id="57" w:name="__Fieldmark__29_465645849"/>
            <w:bookmarkEnd w:id="5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Honorary research appoint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8" w:name="__Fieldmark__30_465645849"/>
            <w:bookmarkStart w:id="59" w:name="__Fieldmark__30_465645849"/>
            <w:bookmarkEnd w:id="5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Eligibility for Participation in Clinical Tria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0" w:name="__Fieldmark__31_465645849"/>
            <w:bookmarkStart w:id="61" w:name="__Fieldmark__31_465645849"/>
            <w:bookmarkEnd w:id="6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Data Access for Clinical Registry Data Collector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1066" w:footer="4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Fonts w:cs="Arial" w:ascii="Arial" w:hAnsi="Arial"/>
        <w:b/>
        <w:color w:val="333333"/>
        <w:sz w:val="18"/>
        <w:szCs w:val="18"/>
      </w:rPr>
      <w:t>[Type here]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color w:val="333333"/>
        <w:sz w:val="18"/>
        <w:szCs w:val="18"/>
      </w:rPr>
      <w:t>[Type here]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color w:val="333333"/>
        <w:sz w:val="18"/>
        <w:szCs w:val="18"/>
      </w:rPr>
      <w:t>[Type her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trHeight w:val="1191" w:hRule="atLeast"/>
      </w:trPr>
      <w:tc>
        <w:tcPr>
          <w:tcW w:w="10491" w:type="dxa"/>
          <w:tcBorders/>
          <w:shd w:fill="B4C6E7" w:val="clear"/>
          <w:vAlign w:val="center"/>
        </w:tcPr>
        <w:p>
          <w:pPr>
            <w:pStyle w:val="Normal"/>
            <w:tabs>
              <w:tab w:val="clear" w:pos="720"/>
              <w:tab w:val="left" w:pos="2310" w:leader="none"/>
            </w:tabs>
            <w:snapToGrid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">
                    <wp:simplePos x="0" y="0"/>
                    <wp:positionH relativeFrom="column">
                      <wp:posOffset>1423035</wp:posOffset>
                    </wp:positionH>
                    <wp:positionV relativeFrom="paragraph">
                      <wp:posOffset>88265</wp:posOffset>
                    </wp:positionV>
                    <wp:extent cx="4374515" cy="61341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74515" cy="613410"/>
                            </a:xfrm>
                            <a:prstGeom prst="rect"/>
                            <a:solidFill>
                              <a:srgbClr val="B4C6E7"/>
                            </a:solidFill>
                            <a:ln w="635">
                              <a:solidFill>
                                <a:srgbClr val="B4C6E7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RESEARCH INVESTIGATOR CURRICULUM VITAE TEMPL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4C6E7" strokecolor="#B4C6E7" strokeweight="0pt" style="position:absolute;rotation:-0;width:344.45pt;height:48.3pt;mso-wrap-distance-left:9.05pt;mso-wrap-distance-right:9.05pt;mso-wrap-distance-top:3.6pt;mso-wrap-distance-bottom:3.6pt;margin-top:6.95pt;mso-position-vertical-relative:text;margin-left:112.0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RESEARCH INVESTIGATOR CURRICULUM VITAE TEMPL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36:00Z</dcterms:created>
  <dc:creator>hen01cs</dc:creator>
  <dc:description/>
  <cp:keywords/>
  <dc:language>en-US</dc:language>
  <cp:lastModifiedBy>Lee-Anne Clavarino</cp:lastModifiedBy>
  <cp:lastPrinted>2016-02-01T14:16:00Z</cp:lastPrinted>
  <dcterms:modified xsi:type="dcterms:W3CDTF">2025-06-21T06:36:00Z</dcterms:modified>
  <cp:revision>2</cp:revision>
  <dc:subject/>
  <dc:title>Research Report Template</dc:title>
</cp:coreProperties>
</file>